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-SA"/>
        </w:rPr>
        <w:t xml:space="preserve">2023 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-SA"/>
        </w:rPr>
        <w:t>第四届梵净山国际天然饮用水博览会</w:t>
      </w:r>
      <w:bookmarkStart w:id="0" w:name="_GoBack"/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-SA"/>
        </w:rPr>
        <w:t>参展回执</w:t>
      </w:r>
      <w:bookmarkEnd w:id="0"/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单位（盖章）：                         联系人：                            日期：</w:t>
      </w:r>
    </w:p>
    <w:tbl>
      <w:tblPr>
        <w:tblStyle w:val="3"/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7"/>
        <w:gridCol w:w="765"/>
        <w:gridCol w:w="960"/>
        <w:gridCol w:w="856"/>
        <w:gridCol w:w="1440"/>
        <w:gridCol w:w="854"/>
        <w:gridCol w:w="796"/>
        <w:gridCol w:w="809"/>
        <w:gridCol w:w="1530"/>
        <w:gridCol w:w="2325"/>
        <w:gridCol w:w="1522"/>
      </w:tblGrid>
      <w:tr>
        <w:trPr>
          <w:trHeight w:val="601" w:hRule="atLeast"/>
        </w:trPr>
        <w:tc>
          <w:tcPr>
            <w:tcW w:w="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参展单位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抵铜方式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抵铜时间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产品规格及重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是否住宿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说明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企业全称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包装设备或饮用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设备类写明长、宽高及重量（大型设备 不能带设备 参展）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每个企业提供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人住宿，超出部分自理；多人参展的，最多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人填“是”，都不需要住宿的填“否”。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同步反馈企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、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张企业宣传图片。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2</Words>
  <Characters>188</Characters>
  <CharactersWithSpaces>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1:00Z</dcterms:created>
  <dc:creator>老白</dc:creator>
  <dc:description/>
  <dc:language>en-US</dc:language>
  <cp:lastModifiedBy>老白</cp:lastModifiedBy>
  <dcterms:modified xsi:type="dcterms:W3CDTF">2023-03-10T03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5BEFC5FA45F99BB3A5E1FE2B5173</vt:lpwstr>
  </property>
  <property fmtid="{D5CDD505-2E9C-101B-9397-08002B2CF9AE}" pid="3" name="KSOProductBuildVer">
    <vt:lpwstr>2052-11.1.0.13703</vt:lpwstr>
  </property>
</Properties>
</file>